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nlac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í os comparto enlaces interesantes. Me gustaría que utilizaran el de matemáticas y después, los demás si os dan ideas o ayudan a que el tiempo en casa se haga más llevadero para los peques, pues gen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NLACE DE MATEMÁTICAS</w:t>
      </w:r>
    </w:p>
    <w:p>
      <w:pPr>
        <w:pStyle w:val="Normal"/>
        <w:rPr>
          <w:sz w:val="28"/>
        </w:rPr>
      </w:pPr>
      <w:r>
        <w:rPr>
          <w:sz w:val="28"/>
        </w:rPr>
        <w:t>En este enlace podéis realizar online actividades diversas.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es.ixl.com/math/2-primaria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cordad que también podéis repasar tablas de multiplicar con las tablas de Miliki.</w:t>
      </w:r>
    </w:p>
    <w:p>
      <w:pPr>
        <w:pStyle w:val="Normal"/>
        <w:rPr>
          <w:rStyle w:val="InternetLink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InternetLink"/>
          <w:rFonts w:cs="Calibri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PP DEL GRUPO SM </w:t>
      </w:r>
    </w:p>
    <w:p>
      <w:pPr>
        <w:pStyle w:val="Normal"/>
        <w:rPr>
          <w:sz w:val="28"/>
        </w:rPr>
      </w:pPr>
      <w:r>
        <w:rPr>
          <w:sz w:val="28"/>
        </w:rPr>
        <w:t>Las ofrece de forma gratuita durante el período en el que los niños y niñas no puedan ir al colegio.</w:t>
      </w:r>
    </w:p>
    <w:p>
      <w:pPr>
        <w:pStyle w:val="Normal"/>
        <w:rPr/>
      </w:pPr>
      <w:hyperlink r:id="rId3">
        <w:r>
          <w:rPr>
            <w:rStyle w:val="InternetLink"/>
          </w:rPr>
          <w:t>https://universoabierto.org/2020/03/14/el-grupo-sm-ofrece-gratis-acceso-a-su-plataforma-con-libros-y-juegos-de-su-aula-virtual-de-aprendizaje-m-a-r-s-para-ninos-durante-el-periodo-de-coronaviru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ÁGINA QUE PROPONE EXPERIMENTOS DE CIENCIA</w:t>
      </w:r>
    </w:p>
    <w:p>
      <w:pPr>
        <w:pStyle w:val="Normal"/>
        <w:rPr>
          <w:sz w:val="28"/>
        </w:rPr>
      </w:pPr>
      <w:r>
        <w:rPr>
          <w:sz w:val="28"/>
        </w:rPr>
        <w:t>Es otra idea que se me ocurre por si les apetece.</w:t>
      </w:r>
    </w:p>
    <w:p>
      <w:pPr>
        <w:pStyle w:val="Normal"/>
        <w:rPr/>
      </w:pPr>
      <w:hyperlink r:id="rId4">
        <w:r>
          <w:rPr>
            <w:rStyle w:val="InternetLink"/>
          </w:rPr>
          <w:t>https://josechuferreras.blog/2019/02/03/50-experimentos-de-ciencia-para-ninos-y-nina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DUCLAN</w:t>
      </w:r>
    </w:p>
    <w:p>
      <w:pPr>
        <w:pStyle w:val="Normal"/>
        <w:rPr>
          <w:sz w:val="28"/>
        </w:rPr>
      </w:pPr>
      <w:r>
        <w:rPr>
          <w:sz w:val="28"/>
        </w:rPr>
        <w:t>Ya sabréis que estos días Clan refuerza programación para afrontar el cierre de colegios y ha realizado esto en colaboración de grupos editoriales, pero por si acaso os lo comparto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s://www.rtve.es/rtve/20200313/clan-lanza-educlan-durante-cierre-centros/2010023.shtml?fbclid=IwAR3lGkaACceJzY58TYr5tC1GSktq4rtE0OZ9f0rH5nanQCacbqndpkfOUeM</w:t>
        </w:r>
      </w:hyperlink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ixl.com/math/2-primaria" TargetMode="External"/><Relationship Id="rId3" Type="http://schemas.openxmlformats.org/officeDocument/2006/relationships/hyperlink" Target="https://universoabierto.org/2020/03/14/el-grupo-sm-ofrece-gratis-acceso-a-su-plataforma-con-libros-y-juegos-de-su-aula-virtual-de-aprendizaje-m-a-r-s-para-ninos-durante-el-periodo-de-coronavirus/" TargetMode="External"/><Relationship Id="rId4" Type="http://schemas.openxmlformats.org/officeDocument/2006/relationships/hyperlink" Target="https://josechuferreras.blog/2019/02/03/50-experimentos-de-ciencia-para-ninos-y-ninas/" TargetMode="External"/><Relationship Id="rId5" Type="http://schemas.openxmlformats.org/officeDocument/2006/relationships/hyperlink" Target="https://www.rtve.es/rtve/20200313/clan-lanza-educlan-durante-cierre-centros/2010023.shtml?fbclid=IwAR3lGkaACceJzY58TYr5tC1GSktq4rtE0OZ9f0rH5nanQCacbqndpkfOU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5:00Z</dcterms:created>
  <dc:creator>Usuario</dc:creator>
  <dc:description/>
  <dc:language>en-US</dc:language>
  <cp:lastModifiedBy>Usuario</cp:lastModifiedBy>
  <dcterms:modified xsi:type="dcterms:W3CDTF">2020-03-16T10:46:00Z</dcterms:modified>
  <cp:revision>1</cp:revision>
  <dc:subject/>
  <dc:title/>
</cp:coreProperties>
</file>