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69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  <w:lang w:val="es-ES_tradnl"/>
              </w:rPr>
              <w:t>ACTIVIDADES DEL 1 DE JUNIO AL 5 DE JUNIO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LUNES 1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cribir el número uno en el calendario de junio y mirar como está el tiempo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olorear el sol y hacer uno con los materiales que tú quieras, también puedes dibujarlo con pincel, tiza, rotuladores. También vamos a escribir su nombre, que es muy fácil ¿Cuántas letras tiene?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ándame la foto del SOL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INFORMÁT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ARTES 2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ideos de canciones: VERANO. Cantar la canción y moverse con la música.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LAS GALLINAS DE LAS VOCALES. REPASA LAS VOCALES, RECORTA Y JUEGA A DECIR PALABRAS QUE LAS TENGAN. CADA UNO COJE UNA Y TIENE QUE DECIR PALABRAS QUE LA TENGAN. SE PUEDE COMPLICAR CON 2. 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SICOMOTRICIDAD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IÉRCOLES 3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HOY VAMOS A TRABAJAR CON LOS NÚMEROS con helad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CONTAR HASTA 10 CON CUALQUIER OBJETO y luego con los helado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RECORTA Y JUEGA CON LOS HELADOS DE LOS NÚMER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IBUJA LOS NÚMEROS 1, 2 Y 3 EN DONDE TÚ QUIER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TAMBIÉN PUEDES RECORTAR Y ORDENAR LA IMAGEN QUE ESTÁ DONDE EL HELADO DE LA LETRA E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JUEVES 4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uento: Pancho en la playa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ponde a las preguntas y si te apetece haz un dibujo de él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SI NO ESTÁS CANSADO/A, HAZ LOS CUCURUCHOS DE LOS HELADOS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VIERNES 5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ú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to para atravesar tempestad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8000"/>
          <w:sz w:val="28"/>
          <w:szCs w:val="28"/>
          <w:lang w:val="es-ES_tradnl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lang w:val="es-ES_tradnl"/>
        </w:rPr>
        <w:t>EN EL BLOG ESTÁN TODAS LAS ACTIVIDADES</w:t>
      </w:r>
      <w:r>
        <w:rPr>
          <w:rFonts w:cs="Comic Sans MS" w:ascii="Comic Sans MS" w:hAnsi="Comic Sans MS"/>
          <w:b/>
          <w:color w:val="800080"/>
          <w:sz w:val="28"/>
          <w:szCs w:val="28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333399"/>
          <w:sz w:val="28"/>
          <w:szCs w:val="28"/>
          <w:highlight w:val="yellow"/>
          <w:lang w:val="es-ES_tradnl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s-ES_tradnl"/>
        </w:rPr>
        <w:t xml:space="preserve">COMO YA EMPEZÓ A HACER MUCHO CALOR VAMOS A </w:t>
      </w:r>
      <w:r>
        <w:rPr>
          <w:rFonts w:cs="Comic Sans MS" w:ascii="Comic Sans MS" w:hAnsi="Comic Sans MS"/>
          <w:b/>
          <w:color w:val="333399"/>
          <w:sz w:val="28"/>
          <w:szCs w:val="28"/>
          <w:highlight w:val="yellow"/>
          <w:lang w:val="es-ES_tradnl"/>
        </w:rPr>
        <w:t>HACER UN SOL, CADA UNO CON LOS MATERIALES QUE QUIERA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8"/>
          <w:szCs w:val="28"/>
          <w:highlight w:val="yellow"/>
          <w:lang w:val="en-US" w:eastAsia="en-US"/>
        </w:rPr>
      </w:pPr>
      <w:r>
        <w:rPr>
          <w:rFonts w:cs="Comic Sans MS" w:ascii="Comic Sans MS" w:hAnsi="Comic Sans MS"/>
          <w:b/>
          <w:color w:val="333399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3314700" cy="422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18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51700" cy="644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76170" cy="534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926965" cy="6151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3604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85180" cy="7881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REA LAS BOLAS DE HELADO CON SABORES DEFERENT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RTA LOS CUCURUCHOS Y LAS BOLAS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OCA EN UN CUCURUCHO UNA BOLA, EN OTRO 2 BOLAS Y EN EL ÚLTIMO LAS QUE TE QUEDAN ¿CUÁNTAS TIENE EL ÚLTIM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142730" cy="6324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29600" cy="6172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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16:00Z</dcterms:created>
  <dc:creator>PORTÁTIL_INFATIL_01</dc:creator>
  <dc:description/>
  <cp:keywords/>
  <dc:language>en-US</dc:language>
  <cp:lastModifiedBy>PORTÁTIL_INFATIL_01</cp:lastModifiedBy>
  <dcterms:modified xsi:type="dcterms:W3CDTF">2020-05-30T15:06:00Z</dcterms:modified>
  <cp:revision>9</cp:revision>
  <dc:subject/>
  <dc:title>ACTIVIDADES DEL 18 DE MAYO AL 22 DE MAYO</dc:title>
</cp:coreProperties>
</file>