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1694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  <w:lang w:val="es-ES_tradnl"/>
              </w:rPr>
              <w:t>ACTIVIDADES DEL 25 DE MAYO AL 29 DE MAYO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LUNES 18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ideo: EL CASTILLO DE CHUCHURRUMBÉ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scucharlo y luego intentar recitarlo con las imágenes. Pinchando en ellas se ven más grande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INFORMÁTIC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ARTES 19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ideos de cancion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Juguemos en la ar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Aprendemos a hacer un castillo de ar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Ver los castillos de arena de la presentación y mandarme la foto.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Encuentra la palabra que dicen, que nosotros la decimos de otra forma.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PSICOMOTRICIDAD</w:t>
            </w:r>
          </w:p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 xml:space="preserve">Ilustrar una estrofa del poema que está en el documento de ALBA.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MIÉRCOLES 20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HOY VAMOS A TRABAJAR CON LOS NÚMERO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CONTAR HASTA 10 CON CUALQUIER OBJE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HACER ORALMENTE LAS ACTIVIDADES DE LOS 10 FANTASMITAS QUE VIVÍAN EN EL CASTILLO Y DECIR LOS COLOR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CONTAR A CUANTOS AMIGOS Y AMIGAS LES GUSTABA EL AZUL Y EL ROSA. ¿QUÉ COLOR ES EL QUE MÁS GUSTA? ¿Y EL HELAD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Trebuchet MS" w:ascii="Trebuchet MS" w:hAnsi="Trebuchet MS"/>
                <w:lang w:val="es-ES_tradnl"/>
              </w:rPr>
              <w:t>DIBUJA LOS NÚMEROS 1, 2 Y 3 EN DONDE TÚ QUIERAS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JUEVES 21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s-ES_tradnl"/>
              </w:rPr>
              <w:t>Cuento: El castillo de irás y no volverás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Te daría miedo la serpiente. A mi si, pero el protagonista del cuento hacía magia. ¿Qué necesitaba quitarle a la serpiente? ¿Para qué?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Decir algo que les de miedo y cómo lo podría vencer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pite las palabras mágicas ¿Te acuerdas?. Si no te acuerdas, puedes volver a escucharlo.</w:t>
            </w:r>
          </w:p>
          <w:p>
            <w:pPr>
              <w:pStyle w:val="Normal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corta y coloca los personajes del castillo en las ventanas y los que no viven en él fuera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s-ES_tradnl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s-ES_tradnl"/>
              </w:rPr>
              <w:t>VIERNES 22</w:t>
            </w:r>
          </w:p>
        </w:tc>
        <w:tc>
          <w:tcPr>
            <w:tcW w:w="1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Mús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Reto para atravesar tempestades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8000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8000"/>
          <w:sz w:val="20"/>
          <w:szCs w:val="20"/>
          <w:lang w:val="es-ES_tradnl"/>
        </w:rPr>
        <w:t>EN EL BLOG ESTÁN TODAS LAS ACTIVIDADES</w:t>
      </w:r>
      <w:r>
        <w:rPr>
          <w:rFonts w:cs="Comic Sans MS" w:ascii="Comic Sans MS" w:hAnsi="Comic Sans MS"/>
          <w:b/>
          <w:color w:val="800080"/>
          <w:sz w:val="20"/>
          <w:szCs w:val="20"/>
          <w:lang w:val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s-ES_tradnl"/>
        </w:rPr>
        <w:t>TENÉIS QUE MANDARME LA FOTO QUE OS MANDO DONDE LAS FOTOS DE LOS CASTILLOS EN EL VIDEO DE MI BLO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b/>
          <w:b/>
          <w:color w:val="0000FF"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s-ES_tradnl"/>
        </w:rPr>
        <w:t>NOS VAMOS A CONVERTIR ESTA SEMANA EN SEPERHEROES Y SUPERHEROINAS. OS VOY A DAR VARIAS IDEAS PARA SUPERAR EL RETO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560070</wp:posOffset>
                </wp:positionV>
                <wp:extent cx="4114800" cy="5143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5pt;mso-wrap-distance-left:9.05pt;mso-wrap-distance-right:9.05pt;mso-wrap-distance-top:0pt;mso-wrap-distance-bottom:0pt;margin-top:44.1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33147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33pt;mso-wrap-distance-left:9.05pt;mso-wrap-distance-right:9.05pt;mso-wrap-distance-top:0pt;mso-wrap-distance-bottom:0pt;margin-top:18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6890" cy="3495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ASA EL: 1, 2 Y 3 CON EL DEDO Y LUEGO INTENTA DIBUJARL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UNÚA LA SERI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5715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.4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5880</wp:posOffset>
                </wp:positionV>
                <wp:extent cx="571500" cy="5715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4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9300210" cy="4888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21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s-ES_tradnl"/>
        </w:rPr>
      </w:pPr>
      <w:r>
        <w:rPr>
          <w:rFonts w:cs="Arial Rounded MT Bold" w:ascii="Arial Rounded MT Bold" w:hAnsi="Arial Rounded MT Bold"/>
          <w:sz w:val="32"/>
          <w:szCs w:val="32"/>
          <w:lang w:val="es-ES_tradnl"/>
        </w:rPr>
        <w:t>DI DE QUÉ COLOR SON CADA UNO Y CUÉNTALOS. SI ERAN 10, QUÉ HABRÁ PASADO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s-ES_tradnl"/>
        </w:rPr>
      </w:pPr>
      <w:r>
        <w:rPr>
          <w:rFonts w:cs="Arial Rounded MT Bold" w:ascii="Arial Rounded MT Bold" w:hAnsi="Arial Rounded MT Bold"/>
          <w:sz w:val="32"/>
          <w:szCs w:val="32"/>
          <w:lang w:val="es-ES_tradnl"/>
        </w:rPr>
        <w:t>DIBUJA LOS QUE FALTAN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s-ES_tradnl"/>
        </w:rPr>
      </w:pPr>
      <w:r>
        <w:rPr>
          <w:rFonts w:cs="Arial Rounded MT Bold" w:ascii="Arial Rounded MT Bold" w:hAnsi="Arial Rounded MT Bold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07pt;margin-top:189pt;width:62.95pt;height:35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56325" cy="7199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CUÁNTAS VENTANAS TIENE EL CASTILL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1           2         3        4        5        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¿Y TRIÁNGULO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EDE SER CUCURUMBÉ  O  CHUCHURRUMBÉ, COMO MÁS TE GUS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322695" cy="7388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TENTA MEMORIZARLA. RECORTA LAS TARJETAS Y ORDÉNALAS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983230" cy="30829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771775" cy="30829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954655" cy="30829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931795" cy="3082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857500" cy="27622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s-ES_tradnl"/>
        </w:rPr>
        <w:drawing>
          <wp:inline distT="0" distB="0" distL="0" distR="0">
            <wp:extent cx="6374765" cy="63747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"/>
      <w:lvlJc w:val="left"/>
      <w:pPr>
        <w:tabs>
          <w:tab w:val="num" w:pos="915"/>
        </w:tabs>
        <w:ind w:left="915" w:hanging="5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ヒラギノ角ゴ Pro W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ヒラギノ角ゴ Pro W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1:16:00Z</dcterms:created>
  <dc:creator>PORTÁTIL_INFATIL_01</dc:creator>
  <dc:description/>
  <cp:keywords/>
  <dc:language>en-US</dc:language>
  <cp:lastModifiedBy>PORTÁTIL_INFATIL_01</cp:lastModifiedBy>
  <dcterms:modified xsi:type="dcterms:W3CDTF">2020-05-23T11:42:00Z</dcterms:modified>
  <cp:revision>3</cp:revision>
  <dc:subject/>
  <dc:title>ACTIVIDADES DEL 18 DE MAYO AL 22 DE MAYO</dc:title>
</cp:coreProperties>
</file>