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HOY ES LA FIESTA DE LA VIRGEN DE FÁTIMA, ES UNO DE LOS NOMBRES DE MARÍA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IGUAL QUE MUCHOS DE VOSOTROS LLAMÁIS A VUESTRA MAMÁ DE DIFERENTES FORMAS, TAMBIÉN A MARÍA LA CONOCEMOS CON MUCHOS NOMBRES, POR EJEMPLO, EN ASTURIAS LA LLAMAMOS VIRGEN DE COVADONGA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LA CANCIÓN DE ESTA SEMANA OS INVITA A CANTAR Y TOCAR PALMAS. ESPERO QUE OS GUSTE MUCHO!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ESTE ES EL ENLACE PARA ESCUCHARLA    </w:t>
      </w:r>
      <w:hyperlink r:id="rId2">
        <w:r>
          <w:rPr>
            <w:rStyle w:val="InternetLink"/>
            <w:rFonts w:cs="Arial" w:ascii="Arial" w:hAnsi="Arial"/>
            <w:color w:val="0A8C37"/>
            <w:sz w:val="42"/>
            <w:szCs w:val="42"/>
            <w:u w:val="none"/>
          </w:rPr>
          <w:t>https://www.youtube.com/watch?v=rzHn6wBvrlk</w:t>
        </w:r>
      </w:hyperlink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DESPUÉS PODÉIS HACER LA FLOR Y REGALÁRSELA A VUESTRA MAMÁ O A QUIÉN VOSOTROS QUERÁIS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MI CORREO ES  mteresarn@educastur.org, ESPERO IMPACIENTE VUESTRAS NOTICIAS!!!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  <w:t>UN ABRAZOTE!!!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4E4E4E"/>
          <w:sz w:val="42"/>
          <w:szCs w:val="42"/>
        </w:rPr>
      </w:pPr>
      <w:r>
        <w:rPr>
          <w:rFonts w:cs="Arial" w:ascii="Arial" w:hAnsi="Arial"/>
          <w:color w:val="4E4E4E"/>
          <w:sz w:val="42"/>
          <w:szCs w:val="42"/>
        </w:rPr>
      </w:r>
    </w:p>
    <w:p>
      <w:pPr>
        <w:pStyle w:val="Normal"/>
        <w:rPr/>
      </w:pPr>
      <w:r>
        <w:rPr/>
        <w:drawing>
          <wp:inline distT="0" distB="0" distL="0" distR="0">
            <wp:extent cx="581279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7" t="-11" r="177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zHn6wBvrl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PORTÁTIL_INFATIL_01</dc:creator>
  <dc:description/>
  <cp:keywords/>
  <dc:language>en-US</dc:language>
  <cp:lastModifiedBy>PORTÁTIL_INFATIL_01</cp:lastModifiedBy>
  <dcterms:modified xsi:type="dcterms:W3CDTF">2020-05-12T12:10:00Z</dcterms:modified>
  <cp:revision>2</cp:revision>
  <dc:subject/>
  <dc:title>HOY ES LA FIESTA DE LA VIRGEN DE FÁTIMA, ES UNO DE LOS NOMBRES DE MARÍA</dc:title>
</cp:coreProperties>
</file>