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ODEA LA C DE CASTILLO  CON UN CUADRADO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¿CUÁNTAS HAY? RODEA EL NÚMERO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</w:t>
      </w:r>
      <w:r>
        <w:rPr>
          <w:rFonts w:cs="Arial Rounded MT Bold" w:ascii="Arial Rounded MT Bold" w:hAnsi="Arial Rounded MT Bold"/>
          <w:sz w:val="28"/>
          <w:szCs w:val="28"/>
        </w:rPr>
        <w:t xml:space="preserve">1      2     3     4     5                                                                                      </w:t>
      </w:r>
      <w:r>
        <w:rPr>
          <w:rFonts w:cs="Arial Rounded MT Bold" w:ascii="Arial Rounded MT Bold" w:hAnsi="Arial Rounded MT Bold"/>
          <w:sz w:val="40"/>
          <w:szCs w:val="40"/>
        </w:rPr>
        <w:t>ADIVINANZ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2120</wp:posOffset>
            </wp:positionH>
            <wp:positionV relativeFrom="paragraph">
              <wp:posOffset>-3810</wp:posOffset>
            </wp:positionV>
            <wp:extent cx="3581400" cy="307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1" t="40209" r="55686" b="1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14010" cy="3348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9" t="18254" r="8543" b="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UJA LAS ALMENAS,  REPASANDO Y CONTINUANDO EL DIBU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4270" cy="592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68" t="3117" r="52183" b="90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200400</wp:posOffset>
            </wp:positionV>
            <wp:extent cx="6057900" cy="3162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/>
        <w:drawing>
          <wp:inline distT="0" distB="0" distL="0" distR="0">
            <wp:extent cx="4688840" cy="332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3" t="-16" r="37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0</wp:posOffset>
                </wp:positionV>
                <wp:extent cx="3429000" cy="5257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t>¿CUÁNTOS  CABALLOS HAY?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t>¿CUÁNTAS PIEDRAS VES DEBAJO DEL BUFÓN?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t>¿EN CUÁNTAS TORRES NO HAY NADIE? 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t>COLOREA LA TORRE MÁS A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t xml:space="preserve">CUENTA Y REPASA EL NÚMERO DE VECES QUE ESTÁ EN EL DIBUJO DE ARRIBA. SI ES EL NÚMERO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  <w:lang w:val="es-ES_tradnl"/>
                              </w:rPr>
                              <w:t>1, MIRA VER QUÉ LE FALTA Y DIBÚJALO TÚ B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t>UNO, DIBUJA LO QUE LE FAL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4pt;mso-wrap-distance-left:9.05pt;mso-wrap-distance-right:9.05pt;mso-wrap-distance-top:0pt;mso-wrap-distance-bottom:0pt;margin-top:54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t>¿CUÁNTOS  CABALLOS HAY?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t>¿CUÁNTAS PIEDRAS VES DEBAJO DEL BUFÓN? 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t>¿EN CUÁNTAS TORRES NO HAY NADIE?  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t>COLOREA LA TORRE MÁS AL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t xml:space="preserve">CUENTA Y REPASA EL NÚMERO DE VECES QUE ESTÁ EN EL DIBUJO DE ARRIBA. SI ES EL NÚMERO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  <w:lang w:val="es-ES_tradnl"/>
                        </w:rPr>
                        <w:t>1, MIRA VER QUÉ LE FALTA Y DIBÚJALO TÚ BI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t>UNO, DIBUJA LO QUE LE FAL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730250</wp:posOffset>
                </wp:positionV>
                <wp:extent cx="342900" cy="228600"/>
                <wp:effectExtent l="10795" t="63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7.5pt" to="494.95pt,75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568055" cy="6030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245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5640" cy="6171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213860" cy="5946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42291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REPASA CON ROTULADOR LOS TRIÁNGULOS GRANDES Y DIBUJA UN CÍRCULO DENTRO DE EL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REPASA CON ROTULADOR LOS TRIÁNGULOS GRANDES Y DIBUJA UN CÍRCULO DENTRO DE E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696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4"/>
                <w:szCs w:val="44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4"/>
                <w:szCs w:val="44"/>
                <w:lang w:val="es-ES_tradnl"/>
              </w:rPr>
              <w:t>ACTIVIDADES DEL 11 DE MAYO AL 15 DE MAYO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LUNES 11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Escuchar la canción: Vivo en un castillo Mediev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Ver el video de las partes de un castillo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Hacer la primera ficha de la adivinanz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Colorear: puerta, ventanas y tejados del castillo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FORMÁTIC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MARTES 12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s-ES_tradnl"/>
              </w:rPr>
              <w:t>Observo el dibujo y explico lo que veo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s-ES_tradnl"/>
              </w:rPr>
              <w:t>Luego utilizo los números para contar objetos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s-ES_tradnl"/>
              </w:rPr>
              <w:t>SUDOKU MEDIEVAL. En línea no se puede repetir, recorta y coloca. Juega con un adulto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s-ES_tradnl"/>
              </w:rPr>
              <w:t>PSICOMOTRICIDA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MIÉRCOLES 13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s-ES_tradnl"/>
              </w:rPr>
              <w:t xml:space="preserve">Recorta y pega la torre y los caballeros. Puedes hacer más con cajas de cartón u otro material reutilizable.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s-ES_tradnl"/>
              </w:rPr>
              <w:t>Figuras geométricas: triángulo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s-ES_tradnl"/>
              </w:rPr>
              <w:t>RELIGIÓN o VALORES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JUEVES 14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Cuento: El rey de pape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 xml:space="preserve">¿En qué animal fueron a recorrer el reino? ¿Qué otros animales encontraron? ¿Cuántas hijas tenía el rey? ¿Qué le regaló al chico?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Deja un trozo de papel en agua y comprueba lo que pas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Dibuja algún personaje y recórtalo e intenta contar el cuento a tu familia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VIERNES 15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Mús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Reto para atravesar tempestades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008000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color w:val="008000"/>
          <w:sz w:val="20"/>
          <w:szCs w:val="20"/>
          <w:lang w:val="es-ES_tradnl"/>
        </w:rPr>
        <w:t>EN EL BLOG ESTÁN TODAS LAS ACTIVIDADES</w:t>
      </w:r>
      <w:r>
        <w:rPr>
          <w:rFonts w:cs="Comic Sans MS" w:ascii="Comic Sans MS" w:hAnsi="Comic Sans MS"/>
          <w:b/>
          <w:color w:val="800080"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0000FF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es-ES_tradnl"/>
        </w:rPr>
        <w:t>TENEIS QUE MANDARME LA FICHA DE CONTAR LOS OBJETOS, PARA VER QUE BIEN TE SALEN YA LOS NÚMEROS. SEGURO QUE LOS HACES GENIAL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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6:00Z</dcterms:created>
  <dc:creator>PORTÁTIL_INFATIL_01</dc:creator>
  <dc:description/>
  <cp:keywords/>
  <dc:language>en-US</dc:language>
  <cp:lastModifiedBy>PORTÁTIL_INFATIL_01</cp:lastModifiedBy>
  <dcterms:modified xsi:type="dcterms:W3CDTF">2020-05-06T21:56:00Z</dcterms:modified>
  <cp:revision>2</cp:revision>
  <dc:subject/>
  <dc:title>RODEA LA C DE CASTILLO  CON UN CUADRADO</dc:title>
</cp:coreProperties>
</file>