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96"/>
                <w:szCs w:val="96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>ANIMA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ERREST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CUÁT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VIVEN EN LA TIER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VIVEN EN EL A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A, RECORTA, CLASIFICA Y P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115" cy="2651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7" t="68134" r="3391" b="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2933700" cy="288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34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9205" cy="4224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2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1 – ROJO    2 – VERDE   3 – AZUL  4 – NARANJA  5 – ROSA  6 - AMARILLO</w:t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RECÓRTALOS  Y JUEGA. ORDÉNALOS  O COLOCARLOS ENCIMA DE LAS FICHAS DEL DADO</w:t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4391660" cy="3799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532" r="-16" b="2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drawing>
          <wp:inline distT="0" distB="0" distL="0" distR="0">
            <wp:extent cx="6208395" cy="7503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371205" cy="5890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360</wp:posOffset>
                </wp:positionH>
                <wp:positionV relativeFrom="paragraph">
                  <wp:posOffset>5323840</wp:posOffset>
                </wp:positionV>
                <wp:extent cx="637540" cy="391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0.8pt;mso-wrap-distance-left:9.05pt;mso-wrap-distance-right:9.05pt;mso-wrap-distance-top:0pt;mso-wrap-distance-bottom:0pt;margin-top:419.2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0"/>
                          <w:szCs w:val="40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4000500" cy="57150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1pt;width:314.95pt;height:44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3610" cy="7778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BÚJATE DENTRO DEL MARCO Y BUSCA LAS LETRAS DE TU N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ÓTALO Y PÉGALO SOBRE UN TROZO DE CARTÓN Y MÁNDAME UNA FOTO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6123940" cy="8497570"/>
            <wp:effectExtent l="0" t="0" r="0" b="0"/>
            <wp:docPr id="1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F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304665" cy="5396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323715" cy="5398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90487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sz w:val="32"/>
                                <w:szCs w:val="32"/>
                                <w:lang w:val="es-ES_tradnl"/>
                              </w:rPr>
                              <w:t>LOS  PECES  PUEDEN  SER  DE  MUCHOS  CO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DI DE QUÉ COLOR SON CADA UNO Y RECORTA LOS CÍRCULOS Y PONLOS EN EL PEZ DE SU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5pt;height:46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sz w:val="32"/>
                          <w:szCs w:val="32"/>
                          <w:lang w:val="es-ES_tradnl"/>
                        </w:rPr>
                        <w:t>LOS  PECES  PUEDEN  SER  DE  MUCHOS  CO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DI DE QUÉ COLOR SON CADA UNO Y RECORTA LOS CÍRCULOS Y PONLOS EN EL PEZ DE SU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847590" cy="62858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3543300" cy="125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  <w:lang w:val="es-ES_tradnl"/>
                              </w:rPr>
                              <w:t>iINTENTA CONTARLO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  <w:lang w:val="es-ES_tradnl"/>
                              </w:rPr>
                              <w:t>SON UNA DOCENA: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7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  <w:lang w:val="es-ES_tradnl"/>
                        </w:rPr>
                        <w:t>iINTENTA CONTARLO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  <w:lang w:val="es-ES_tradnl"/>
                        </w:rPr>
                        <w:t>SON UNA DOCENA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36pt;width:250.45pt;height:50.95pt;mso-wrap-style:none;v-text-anchor:middle" type="_x0000_t136">
            <v:path textpathok="t"/>
            <v:textpath on="t" fitshape="t" string="TORTUGA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3115" cy="7200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TA LOS TROZOS DE MI CAPARAZÓN Y PEGALOS DONDE CORRESPONDA.</w:t>
      </w:r>
    </w:p>
    <w:p>
      <w:pPr>
        <w:pStyle w:val="Normal"/>
        <w:rPr/>
      </w:pPr>
      <w:r>
        <w:rPr/>
        <w:t>¿CUÁNTAS VOCALES TIENE EL NOMBRE DE LA TORTUGA? 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AMINA RÁPIDO O ES LENTA. CAMINA TÚ COMO ELLA. LUEGO OPUEDES HACERLO RÁPIDO.</w:t>
      </w:r>
    </w:p>
    <w:p>
      <w:pPr>
        <w:pStyle w:val="Normal"/>
        <w:rPr/>
      </w:pPr>
      <w:r>
        <w:rPr/>
        <w:drawing>
          <wp:inline distT="0" distB="0" distL="0" distR="0">
            <wp:extent cx="4667885" cy="60337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7670" cy="59753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171"/>
      </w:tblGrid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4"/>
                <w:szCs w:val="4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4"/>
                <w:szCs w:val="44"/>
                <w:lang w:val="es-ES_tradnl"/>
              </w:rPr>
              <w:t>ACTIVIDADES DEL 4 DE MAYO AL 8 DE MAY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LUNES 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Clasificación de anima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Terres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Acuático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Recórtalos y pégalos. Colorea sólo los acuático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Cuenta los peces y escribe cuántos hay en el cuadrado de debajo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ARTES 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Dibújate dentro del marco de las letras o haz tú uno como quieras. Luego mándame una foto del dibujo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Puedes hacer el dado de las vocales o dibujarlas en 5 cuadrados de cartón y buscas la que salga al tirar el dado y pones lentejas encima y cuentas cuántas ha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IÉRCOLES 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s-ES_tradnl"/>
              </w:rPr>
              <w:t>Recorta y pega el caparazón de la tortuga y colorea las vocales de su nombre ¿Cuántas tiene?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Haz el juego de los peces de colores si te apetece y cuéntal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JUEVES 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Cuento: Malena la Ballen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¿Sabes nadar? ¿Por qué Malena siempre quería quedar para la última?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VIERNES 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Mús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Reto para atravesar tempestade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8000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lang w:val="es-ES_tradnl"/>
        </w:rPr>
        <w:t>EN EL BLOG ESTÁN TODAS LAS ACTIVIDADES</w:t>
      </w:r>
      <w:r>
        <w:rPr>
          <w:rFonts w:cs="Comic Sans MS" w:ascii="Comic Sans MS" w:hAnsi="Comic Sans MS"/>
          <w:b/>
          <w:color w:val="800080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00FF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s-ES_tradnl"/>
        </w:rPr>
        <w:t>TENEIS QUE MANDARME LA DE DIBUJAROS DENTRO DEL MARCO DE LAS LETRAS. SEGURO QUE OS VA QUEDAR PRECIOSO Y LUEGO OS HAGO UNA PRESENTACIÓN, PARA QUE PODÁIS VER LAS DE TODOS LOS AMIGOS Y AMIG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00FF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993366"/>
          <w:sz w:val="20"/>
          <w:szCs w:val="20"/>
          <w:lang w:val="es-ES_tradnl"/>
        </w:rPr>
        <w:t>ESPERO VUESTROS DIBUJOS PARA LA RESIDENCIA. YO YA HICE LA CARTA QUE VOY A MANDAR CON ELLOS Y OS LA PONGO A CONTINUACIÓN</w:t>
      </w:r>
      <w:r>
        <w:rPr>
          <w:rFonts w:cs="Comic Sans MS" w:ascii="Comic Sans MS" w:hAnsi="Comic Sans MS"/>
          <w:b/>
          <w:color w:val="0000FF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0080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es-ES_tradnl"/>
        </w:rPr>
        <w:t>OS PUSE UN DADO Y ALGUNA ACTIVIDAD DE NÚMEROS POR SI ALGUIEN LOS NECESITA REFORZAR.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62903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90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229100" cy="4343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orte" w:hAnsi="Forte" w:cs="Forte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32"/>
                                <w:lang w:val="es-ES_tradnl"/>
                              </w:rPr>
                              <w:t>Los niños y niñas de Educación Infantil de 3 años del Colegio Bernardo Gurdiel, os mandam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32"/>
                                <w:lang w:val="es-ES_tradnl"/>
                              </w:rPr>
                              <w:t>Dibujos que hicimos con gran entusiasmo, para haceros fel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32"/>
                                <w:lang w:val="es-ES_tradnl"/>
                              </w:rPr>
                              <w:t>Mucho ánimo para seguir adelanta e intentar no mirar hacia detr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32"/>
                                <w:lang w:val="es-ES_tradnl"/>
                              </w:rPr>
                              <w:t>Un gran aplauso en la distancia para todo el personal del centro, del primero al último, todos y todas sois imprescindi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32"/>
                                <w:lang w:val="es-ES_tradnl"/>
                              </w:rPr>
                              <w:t>Un abrazo muy fuerte y millones de besos que os llegarán volando y se posarán en vuestras mejill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2pt;mso-wrap-distance-left:9.05pt;mso-wrap-distance-right:9.05pt;mso-wrap-distance-top:0pt;mso-wrap-distance-bottom:0pt;margin-top:11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orte" w:hAnsi="Forte" w:cs="Forte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32"/>
                          <w:lang w:val="es-ES_tradnl"/>
                        </w:rPr>
                        <w:t>Los niños y niñas de Educación Infantil de 3 años del Colegio Bernardo Gurdiel, os mandamos: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32"/>
                          <w:lang w:val="es-ES_tradnl"/>
                        </w:rPr>
                        <w:t>Dibujos que hicimos con gran entusiasmo, para haceros fel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32"/>
                          <w:lang w:val="es-ES_tradnl"/>
                        </w:rPr>
                        <w:t>Mucho ánimo para seguir adelanta e intentar no mirar hacia detrá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32"/>
                          <w:lang w:val="es-ES_tradnl"/>
                        </w:rPr>
                        <w:t>Un gran aplauso en la distancia para todo el personal del centro, del primero al último, todos y todas sois imprescindi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32"/>
                          <w:lang w:val="es-ES_tradnl"/>
                        </w:rPr>
                        <w:t>Un abrazo muy fuerte y millones de besos que os llegarán volando y se posarán en vuestras mejil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27pt;margin-top:11.9pt;width:506.95pt;height:96.7pt;mso-wrap-style:none;v-text-anchor:middle" type="_x0000_t136">
            <v:path textpathok="t"/>
            <v:textpath on="t" fitshape="t" string="LOS  GANADORES  NO  SON  AQUELLOS&#10;  QUE  NUNCA  FRACASAN, &#10;SINO  AQUELLOS  QUE  NUNCA  ABANDONAN" style="font-family:&quot;Arial Black&quot;;font-size:12pt"/>
            <v:imagedata r:id="rId17" o:detectmouseclick="t"/>
            <v:stroke color="navy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331470</wp:posOffset>
            </wp:positionV>
            <wp:extent cx="998855" cy="7131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0395" r="5463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ooper Black" w:ascii="Cooper Black" w:hAnsi="Cooper Black"/>
          <w:color w:val="000080"/>
          <w:sz w:val="28"/>
          <w:szCs w:val="28"/>
        </w:rPr>
        <w:t>NO IMPORTA LA LENTITUD CON LA QUE AVANCES, SIEMPRE Y CUANDO NO TE DETENGAS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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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51:00Z</dcterms:created>
  <dc:creator>PORTÁTIL_INFATIL_01</dc:creator>
  <dc:description/>
  <cp:keywords/>
  <dc:language>en-US</dc:language>
  <cp:lastModifiedBy>PORTÁTIL_INFATIL_01</cp:lastModifiedBy>
  <dcterms:modified xsi:type="dcterms:W3CDTF">2020-05-03T19:22:00Z</dcterms:modified>
  <cp:revision>4</cp:revision>
  <dc:subject/>
  <dc:title>ANIMALES</dc:title>
</cp:coreProperties>
</file>