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22755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638300" cy="192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972945" cy="2134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418590" cy="167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526540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52"/>
          <w:szCs w:val="52"/>
          <w:lang w:val="en-US" w:eastAsia="en-US"/>
        </w:rPr>
      </w:pPr>
      <w:r>
        <w:rPr>
          <w:rFonts w:cs="Arial Black" w:ascii="Arial Black" w:hAnsi="Arial Black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9210</wp:posOffset>
                </wp:positionV>
                <wp:extent cx="685800" cy="5715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3pt;width:53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685800" cy="5715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3pt;width:53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9210</wp:posOffset>
                </wp:positionV>
                <wp:extent cx="685800" cy="5715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3pt;width:53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29210</wp:posOffset>
                </wp:positionV>
                <wp:extent cx="685800" cy="5715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.3pt;width:53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8100</wp:posOffset>
                </wp:positionH>
                <wp:positionV relativeFrom="paragraph">
                  <wp:posOffset>29210</wp:posOffset>
                </wp:positionV>
                <wp:extent cx="685800" cy="5715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2.3pt;width:53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785"/>
        <w:gridCol w:w="2650"/>
        <w:gridCol w:w="3717"/>
        <w:gridCol w:w="2401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ERIZ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RDILL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OVEJ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UNICORNI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ISLA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ESTEL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N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OLIVI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ULISE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INÉS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RTA, MEZCLALAS TODAS Y LUEGO JUEGA CON UN ADULTO. LA MITAD PARA CADA UNO (5 PALABRAS Y BUSCAR LA VOCAL POR LA QUE EMPIEZA LA PALABRA.</w:t>
      </w:r>
    </w:p>
    <w:p>
      <w:pPr>
        <w:pStyle w:val="Normal"/>
        <w:rPr/>
      </w:pPr>
      <w:r>
        <w:rPr>
          <w:rFonts w:cs="Comic Sans MS" w:ascii="Comic Sans MS" w:hAnsi="Comic Sans MS"/>
        </w:rPr>
        <w:t>DIBUJAR LA VOCAL POR LA QUE EMPIEZAN DENTRO DE LOS CUADRADOS. HAZLA MUY BIEN, QUE TÚ PUEDES.</w:t>
      </w:r>
    </w:p>
    <w:sectPr>
      <w:headerReference w:type="default" r:id="rId7"/>
      <w:type w:val="nextPage"/>
      <w:pgSz w:orient="landscape" w:w="16838" w:h="11906"/>
      <w:pgMar w:left="1134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lang w:val="es-ES_tradnl"/>
      </w:rPr>
    </w:pPr>
    <w:r>
      <w:rPr>
        <w:rFonts w:cs="Arial Black" w:ascii="Arial Black" w:hAnsi="Arial Black"/>
        <w:lang w:val="es-ES_tradnl"/>
      </w:rPr>
      <w:t>JUEGO DE LAS VOCAL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PORTÁTIL_INFATIL_01</dc:creator>
  <dc:description/>
  <cp:keywords/>
  <dc:language>en-US</dc:language>
  <cp:lastModifiedBy>PORTÁTIL_INFATIL_01</cp:lastModifiedBy>
  <dcterms:modified xsi:type="dcterms:W3CDTF">2020-04-28T16:15:00Z</dcterms:modified>
  <cp:revision>1</cp:revision>
  <dc:subject/>
  <dc:title>                     </dc:title>
</cp:coreProperties>
</file>