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6"/>
          <w:szCs w:val="36"/>
          <w:lang w:val="es-ES_tradnl"/>
        </w:rPr>
      </w:pPr>
      <w:r>
        <w:rPr>
          <w:rFonts w:eastAsia="Comic Sans MS" w:cs="Comic Sans MS" w:ascii="Comic Sans MS" w:hAnsi="Comic Sans MS"/>
          <w:sz w:val="36"/>
          <w:szCs w:val="36"/>
          <w:lang w:val="es-ES_tradnl"/>
        </w:rPr>
        <w:t xml:space="preserve">                                               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76"/>
      </w:tblGrid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4"/>
                <w:szCs w:val="44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4"/>
                <w:szCs w:val="44"/>
                <w:lang w:val="es-ES_tradnl"/>
              </w:rPr>
              <w:t>ACTIVIDADES DEL 27 DE ABRIL AL 1 DE MAY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LUNES 27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I</w:t>
            </w:r>
            <w:r>
              <w:rPr>
                <w:rFonts w:cs="Lucida Sans" w:ascii="Lucida Sans" w:hAnsi="Lucida Sans"/>
                <w:b/>
                <w:sz w:val="28"/>
                <w:szCs w:val="28"/>
                <w:lang w:val="es-ES_tradnl"/>
              </w:rPr>
              <w:t>NFORMÁTICA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8"/>
                <w:szCs w:val="28"/>
                <w:lang w:val="es-ES_tradnl"/>
              </w:rPr>
              <w:t>ACTIVIDAD: BAJO EL MAR</w:t>
            </w: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 xml:space="preserve">  ¿CUÁNTOS PECES HAY? ¿CÍRCULOS? ¿QUÉ ES BUCEAR? ¿ES IGUAL QUE NADAR?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DÓNDE VIVEN Y CÓMO SE MUEVEN LOS PECES( De forma oral, sin imprimir)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Ver vide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MARTES 28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  <w:lang w:val="es-ES_tradnl"/>
              </w:rPr>
              <w:t>PSICOMOTRICIDAD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FIGURAS GEOMÉTRICAS. VER VIDEOS Y HACER LA ACTIVIDAD DE LOS PECE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MIÉRCOLES 29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 xml:space="preserve">RELIGIÓN 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VALORES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JUGAR CON UN DADO: LANZAR Y DAR TANTAS PALMADAS COMO PUNTITOS TENGA EL DADO,  SALTOS,  PASOS,…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HACER LAS VOCALES EN UN PLATO CON PAN RALLADO. Y DECIR UNA PALABRA QUE LA TENGAN.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EN UNA PERCHA PEQUEÑA COLOCAR TANTAS PINZAS COMO LE DIGA EL ADULTO.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 xml:space="preserve">RECORTAR LA MEDUSA O HACERLA CON UN TROZO DE CARTÓN Y TIRAS DE PAPEL. 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UNE CADA ANIMAL CON SU SOMBRA CON UN TROZO DE ESPAGUETI Y DI COMO SE LLAMAN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VER EL VIDEO DE LOS ANIMALES DEL MA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JUEVES 30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CUENTO: EL PEQUEÑO PEZ QUE GRITABA iTIBURÓN!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¿Estaba bien lo que hacía?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¿A quien asustó?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¿Es bueno decir mentiras?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Haz al pequeño pez con el material que tú quieras: cartón, un botón, plastilina,…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Ficha de refuerzo del 1 y 2. Sólo para los que aún no les salgan bien esos número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VIERNES 1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MÚSICA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RETO Nº4  PLAN PARA ATRAVESAR TEMPESTADES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  <w:t>MANDAR LA ACTIVIDAD DE LA SEMANA DE LAS PALABRAS PARA FORMAR LA NUBE  AL CORREO DE ALBA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  <w:lang w:val="es-ES_tradnl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008000"/>
          <w:lang w:val="es-ES_tradnl"/>
        </w:rPr>
      </w:pPr>
      <w:r>
        <w:rPr>
          <w:rFonts w:cs="Comic Sans MS" w:ascii="Comic Sans MS" w:hAnsi="Comic Sans MS"/>
          <w:b/>
          <w:color w:val="008000"/>
          <w:lang w:val="es-ES_tradnl"/>
        </w:rPr>
        <w:t>EN EL BLOG ESTÁN TODAS LAS ACTIVIDADES SEMANALES</w:t>
      </w:r>
      <w:r>
        <w:rPr>
          <w:rFonts w:cs="Comic Sans MS" w:ascii="Comic Sans MS" w:hAnsi="Comic Sans MS"/>
          <w:sz w:val="36"/>
          <w:szCs w:val="36"/>
          <w:lang w:val="es-ES_tradnl"/>
        </w:rPr>
        <w:t xml:space="preserve">        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eastAsia="Comic Sans MS" w:cs="Comic Sans MS" w:ascii="Comic Sans MS" w:hAnsi="Comic Sans MS"/>
          <w:sz w:val="36"/>
          <w:szCs w:val="36"/>
          <w:lang w:val="es-ES_tradnl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s-ES_tradn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46320</wp:posOffset>
            </wp:positionH>
            <wp:positionV relativeFrom="paragraph">
              <wp:posOffset>771525</wp:posOffset>
            </wp:positionV>
            <wp:extent cx="4965700" cy="356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6" t="8866" r="8765" b="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  <w:lang w:val="es-ES_tradnl"/>
        </w:rPr>
        <w:t>BAJO  EL  MA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46620</wp:posOffset>
                </wp:positionH>
                <wp:positionV relativeFrom="paragraph">
                  <wp:posOffset>3579495</wp:posOffset>
                </wp:positionV>
                <wp:extent cx="2743200" cy="5715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6pt;margin-top:281.85pt;width:215.95pt;height:44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950595</wp:posOffset>
                </wp:positionV>
                <wp:extent cx="6858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6pt;margin-top:74.85pt;width:53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74990" cy="4332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87" t="24840" r="3780" b="1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499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USCA LA PALABRA </w:t>
      </w:r>
      <w:r>
        <w:rPr>
          <w:b/>
        </w:rPr>
        <w:t>MAR Y RODÉALA. REPASA DEL MISMO COLOR  LOS CÍRCULOS DEL MISMO TAMAÑO.  PINTA LAS ALETAS DEL BUZO,  LA BOTELLA DE OXÍGENO Y LAS GAFAS DE BUCEAR. LUEGO  PINTA EL AGUA CON UNA CERA TUMBADA O PINCEL,</w:t>
      </w:r>
    </w:p>
    <w:p>
      <w:pPr>
        <w:pStyle w:val="Normal"/>
        <w:rPr/>
      </w:pPr>
      <w:r>
        <w:rPr/>
        <w:drawing>
          <wp:inline distT="0" distB="0" distL="0" distR="0">
            <wp:extent cx="5880100" cy="3173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64" t="8631" r="9527" b="2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38190" cy="3178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36" t="8631" r="8795" b="2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BUSCA LA OPCIÓN CORRECTA EN CADA CASO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AZ LAS FRASES: LOS PECES VIVEN EN EL AGUA YLOS PECES SE MUEVEN NADANDO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drawing>
          <wp:inline distT="0" distB="0" distL="0" distR="0">
            <wp:extent cx="4648835" cy="3361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  <w:lang w:val="es-ES_tradnl"/>
        </w:rPr>
        <w:drawing>
          <wp:inline distT="0" distB="0" distL="0" distR="0">
            <wp:extent cx="4766945" cy="3446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COLOREA LOS CUADRADOS DE LOS PECES DE MUCHOS COLORES IGUAL QUE ELMER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961120</wp:posOffset>
            </wp:positionH>
            <wp:positionV relativeFrom="paragraph">
              <wp:posOffset>2540</wp:posOffset>
            </wp:positionV>
            <wp:extent cx="1168400" cy="1079500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es-ES_tradnl"/>
        </w:rPr>
        <w:t>CUENTA CUÁNTOS PECES TIENEN CÍRCULOS.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INTENTA DIBUJAR UN PEZ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  <w:lang w:val="es-ES_tradnl"/>
        </w:rPr>
      </w:pPr>
      <w:r>
        <w:rPr>
          <w:rFonts w:eastAsia="Comic Sans MS" w:cs="Comic Sans MS" w:ascii="Comic Sans MS" w:hAnsi="Comic Sans MS"/>
          <w:sz w:val="36"/>
          <w:szCs w:val="36"/>
          <w:lang w:val="es-ES_tradnl"/>
        </w:rPr>
        <w:t xml:space="preserve">                            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s-ES_tradnl"/>
        </w:rPr>
      </w:pPr>
      <w:r>
        <w:rPr>
          <w:rFonts w:cs="Trebuchet MS" w:ascii="Trebuchet MS" w:hAnsi="Trebuchet MS"/>
          <w:sz w:val="28"/>
          <w:szCs w:val="28"/>
          <w:lang w:val="es-ES_tradnl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drawing>
          <wp:inline distT="0" distB="0" distL="0" distR="0">
            <wp:extent cx="4283710" cy="61258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31" t="4284" r="20096" b="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  <w:lang w:val="es-ES_tradnl"/>
        </w:rPr>
        <w:drawing>
          <wp:inline distT="0" distB="0" distL="0" distR="0">
            <wp:extent cx="5382260" cy="61798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4694" r="-7" b="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eastAsia="Comic Sans MS" w:cs="Comic Sans MS" w:ascii="Comic Sans MS" w:hAnsi="Comic Sans MS"/>
          <w:sz w:val="36"/>
          <w:szCs w:val="36"/>
          <w:lang w:val="es-ES_tradnl"/>
        </w:rPr>
        <w:t xml:space="preserve">             </w:t>
      </w:r>
      <w:r>
        <w:rPr>
          <w:rFonts w:cs="Comic Sans MS" w:ascii="Comic Sans MS" w:hAnsi="Comic Sans MS"/>
          <w:sz w:val="36"/>
          <w:szCs w:val="36"/>
          <w:lang w:val="es-ES_tradnl"/>
        </w:rPr>
        <w:t>RECORTA   LA MEDUSA            DI COMO SE LLAMAN Y ÚNELO CON SU SOMBRA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drawing>
          <wp:inline distT="0" distB="0" distL="0" distR="0">
            <wp:extent cx="4366260" cy="51460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4458" r="-10" b="1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  <w:lang w:val="es-ES_tradnl"/>
        </w:rPr>
        <w:drawing>
          <wp:inline distT="0" distB="0" distL="0" distR="0">
            <wp:extent cx="4244340" cy="51206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2204" r="-10" b="1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_tradnl"/>
        </w:rPr>
        <w:t>HAZ EL CAMINO DE LOS NÚMEROS GRANDES CON LENTEJAS O BOLITAS DE PAPEL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ES_tradnl"/>
        </w:rPr>
        <w:t xml:space="preserve">HAZ LOS NÚMEROS HACIENDO UNA SERIE DE 2 COLORES COMO POR EJEMPLO </w:t>
      </w:r>
      <w:r>
        <w:rPr>
          <w:rFonts w:cs="Comic Sans MS" w:ascii="Comic Sans MS" w:hAnsi="Comic Sans MS"/>
          <w:b/>
          <w:color w:val="800080"/>
          <w:sz w:val="40"/>
          <w:szCs w:val="40"/>
          <w:lang w:val="es-ES_tradnl"/>
        </w:rPr>
        <w:t xml:space="preserve">2 </w:t>
      </w:r>
      <w:r>
        <w:rPr>
          <w:rFonts w:cs="Comic Sans MS" w:ascii="Comic Sans MS" w:hAnsi="Comic Sans MS"/>
          <w:b/>
          <w:color w:val="00FF00"/>
          <w:sz w:val="40"/>
          <w:szCs w:val="40"/>
          <w:lang w:val="es-ES_tradnl"/>
        </w:rPr>
        <w:t>2</w:t>
      </w:r>
      <w:r>
        <w:rPr>
          <w:rFonts w:cs="Comic Sans MS" w:ascii="Comic Sans MS" w:hAnsi="Comic Sans MS"/>
          <w:b/>
          <w:sz w:val="40"/>
          <w:szCs w:val="40"/>
          <w:lang w:val="es-ES_tradnl"/>
        </w:rPr>
        <w:t xml:space="preserve"> </w:t>
      </w:r>
      <w:r>
        <w:rPr>
          <w:rFonts w:cs="Comic Sans MS" w:ascii="Comic Sans MS" w:hAnsi="Comic Sans MS"/>
          <w:b/>
          <w:color w:val="800080"/>
          <w:sz w:val="40"/>
          <w:szCs w:val="40"/>
          <w:lang w:val="es-ES_tradnl"/>
        </w:rPr>
        <w:t>2</w:t>
      </w:r>
      <w:r>
        <w:rPr>
          <w:rFonts w:cs="Comic Sans MS" w:ascii="Comic Sans MS" w:hAnsi="Comic Sans MS"/>
          <w:b/>
          <w:sz w:val="40"/>
          <w:szCs w:val="40"/>
          <w:lang w:val="es-ES_tradnl"/>
        </w:rPr>
        <w:t xml:space="preserve"> </w:t>
      </w:r>
      <w:r>
        <w:rPr>
          <w:rFonts w:cs="Comic Sans MS" w:ascii="Comic Sans MS" w:hAnsi="Comic Sans MS"/>
          <w:b/>
          <w:color w:val="00FF00"/>
          <w:sz w:val="40"/>
          <w:szCs w:val="40"/>
          <w:lang w:val="es-ES_tradnl"/>
        </w:rPr>
        <w:t>2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color w:val="00FF00"/>
          <w:sz w:val="40"/>
          <w:szCs w:val="40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color w:val="00FF00"/>
          <w:sz w:val="40"/>
          <w:szCs w:val="40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color w:val="00FF00"/>
          <w:sz w:val="40"/>
          <w:szCs w:val="40"/>
          <w:lang w:val="es-ES_tradnl"/>
        </w:rPr>
        <w:t>TERMINÓ LA SEMANA CAMPEONES. iAYÚDAME A LLEGAR AL AGUA!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drawing>
          <wp:inline distT="0" distB="0" distL="0" distR="0">
            <wp:extent cx="5049520" cy="60102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401" t="7276" r="23379" b="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17720</wp:posOffset>
            </wp:positionH>
            <wp:positionV relativeFrom="paragraph">
              <wp:posOffset>-4445</wp:posOffset>
            </wp:positionV>
            <wp:extent cx="5194300" cy="50800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9.6pt;margin-top:368.65pt;width:240.95pt;height:106.95pt;mso-wrap-style:none;v-text-anchor:middle" type="_x0000_t136">
            <v:path textpathok="t"/>
            <v:textpath on="t" fitshape="t" string=" TE  QUIERO&#10;MAMI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</w:r>
      <w:r>
        <w:rPr>
          <w:rFonts w:cs="Trebuchet MS" w:ascii="Trebuchet MS" w:hAnsi="Trebuchet MS"/>
          <w:sz w:val="28"/>
          <w:szCs w:val="28"/>
          <w:lang w:val="es-ES_tradnl"/>
        </w:rPr>
        <w:drawing>
          <wp:inline distT="0" distB="0" distL="0" distR="0">
            <wp:extent cx="2841625" cy="63703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2955" r="-6" b="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  <w:lang w:val="es-ES_tradnl"/>
        </w:rPr>
        <w:t xml:space="preserve">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ヒラギノ角ゴ Pro W3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ヒラギノ角ゴ Pro W3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ヒラギノ角ゴ Pro W3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6:46:00Z</dcterms:created>
  <dc:creator>PORTÁTIL_INFATIL_01</dc:creator>
  <dc:description/>
  <cp:keywords/>
  <dc:language>en-US</dc:language>
  <cp:lastModifiedBy>PORTÁTIL_INFATIL_01</cp:lastModifiedBy>
  <dcterms:modified xsi:type="dcterms:W3CDTF">2020-04-25T17:28:00Z</dcterms:modified>
  <cp:revision>6</cp:revision>
  <dc:subject/>
  <dc:title>                                                        </dc:title>
</cp:coreProperties>
</file>