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OESÍA N’ASTURIANO.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sta cuarentena tamos toos aforfugao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aez que nun alendamos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Tenemos ganes de salir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 colos amigos compartir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lver al cole y entrena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Y como llocos ponenos a xugar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065" cy="35610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EFRÉN RUIZ MARTÍN (5u A).</w:t>
      </w:r>
    </w:p>
    <w:p>
      <w:pPr>
        <w:pStyle w:val="Normal"/>
        <w:spacing w:before="0" w:after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3:00Z</dcterms:created>
  <dc:creator>Marcelo</dc:creator>
  <dc:description/>
  <cp:keywords/>
  <dc:language>en-US</dc:language>
  <cp:lastModifiedBy>USUARIO</cp:lastModifiedBy>
  <dcterms:modified xsi:type="dcterms:W3CDTF">2020-04-23T16:44:00Z</dcterms:modified>
  <cp:revision>4</cp:revision>
  <dc:subject/>
  <dc:title/>
</cp:coreProperties>
</file>