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virus covid-19 da-y un respiru al planeta.</w:t>
      </w:r>
    </w:p>
    <w:p>
      <w:pPr>
        <w:pStyle w:val="Normal"/>
        <w:tabs>
          <w:tab w:val="clear" w:pos="708"/>
          <w:tab w:val="left" w:pos="43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entres la sociedá llucha contra'l virus el planeta toma un respiru, la contaminación nes grandes ciudaes baxa a númberos enxamás enantes vistos, a raíz d'esti parón mund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na,  unu de los paises que más contaminen , amenorgó la emisión de CO-2 un 25% les sos emisio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gora</w:t>
        <w:tab/>
        <w:tab/>
        <w:tab/>
        <w:t>En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Venecia vuelven vese pexes nes canales y les agues tan perllimp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Brasil  amenorgóse a baltar árboles na Amaz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22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 vese nes nueses ciudaes, como'l confinamientu de les persones nes sos cases fai que los animales de la biesca riolen peles ciudaes a los sos del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3420" cy="358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laro que como siempre, lo que ye bono pa dalgunos ye perxudicial pa otros. </w:t>
      </w:r>
    </w:p>
    <w:p>
      <w:pPr>
        <w:pStyle w:val="Normal"/>
        <w:jc w:val="both"/>
        <w:rPr/>
      </w:pPr>
      <w:r>
        <w:rPr>
          <w:sz w:val="24"/>
          <w:szCs w:val="24"/>
        </w:rPr>
        <w:t>Oxalá dalgún día s’algame l'equilibriu perfeutu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echo por Félix Menéndez Viejo 6A</w:t>
      </w:r>
    </w:p>
    <w:p>
      <w:pPr>
        <w:pStyle w:val="Normal"/>
        <w:jc w:val="right"/>
        <w:rPr/>
      </w:pPr>
      <w:r>
        <w:rPr/>
        <w:t>04/04/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9:00Z</dcterms:created>
  <dc:creator>Usuario</dc:creator>
  <dc:description/>
  <cp:keywords/>
  <dc:language>en-US</dc:language>
  <cp:lastModifiedBy>USUARIO</cp:lastModifiedBy>
  <dcterms:modified xsi:type="dcterms:W3CDTF">2020-04-13T10:56:00Z</dcterms:modified>
  <cp:revision>5</cp:revision>
  <dc:subject/>
  <dc:title>El virus covid-19 Da-y un respiru al planeta</dc:title>
</cp:coreProperties>
</file>